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9215</wp:posOffset>
                </wp:positionH>
                <wp:positionV relativeFrom="paragraph">
                  <wp:posOffset>-427355</wp:posOffset>
                </wp:positionV>
                <wp:extent cx="301625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Информатизация Северского района на 2020-2027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112.45pt;mso-wrap-distance-left:9.05pt;mso-wrap-distance-right:9.05pt;mso-wrap-distance-top:0pt;mso-wrap-distance-bottom:0pt;margin-top:-33.65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программе «Информатизация Северского района на 2020-2027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зация Северского района на 2020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3"/>
        <w:gridCol w:w="1269"/>
        <w:gridCol w:w="6"/>
        <w:gridCol w:w="986"/>
        <w:gridCol w:w="6"/>
        <w:gridCol w:w="845"/>
        <w:gridCol w:w="6"/>
        <w:gridCol w:w="988"/>
        <w:gridCol w:w="8"/>
        <w:gridCol w:w="991"/>
        <w:gridCol w:w="8"/>
        <w:gridCol w:w="923"/>
        <w:gridCol w:w="8"/>
        <w:gridCol w:w="985"/>
        <w:gridCol w:w="8"/>
        <w:gridCol w:w="899"/>
        <w:gridCol w:w="994"/>
        <w:gridCol w:w="60"/>
        <w:gridCol w:w="932"/>
        <w:gridCol w:w="1597"/>
        <w:gridCol w:w="18"/>
        <w:gridCol w:w="136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ие мероп-рият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-ники финан-сирова-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-</w:t>
            </w:r>
          </w:p>
          <w:p>
            <w:pPr>
              <w:pStyle w:val="Normal"/>
              <w:ind w:left="-160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венный результат реализации мероприятий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-пальный заказчик мероприя-тия, ответственный за выполне-ние мероп-риятия, получате-ли субсидий (субвенций, иных межбюд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етных трансфер-тов)</w:t>
            </w:r>
          </w:p>
        </w:tc>
      </w:tr>
      <w:tr>
        <w:trPr>
          <w:trHeight w:val="3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7 год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</w:tc>
      </w:tr>
      <w:tr>
        <w:trPr>
          <w:trHeight w:val="3529" w:hRule="atLeast"/>
        </w:trPr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16"/>
              <w:ind w:firstLine="3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5940</wp:posOffset>
                      </wp:positionH>
                      <wp:positionV relativeFrom="paragraph">
                        <wp:posOffset>-471170</wp:posOffset>
                      </wp:positionV>
                      <wp:extent cx="314960" cy="953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9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42.2pt;margin-top:-37.15pt;width:24.75pt;height: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развитие сервисов для электронного взаимодействия органов власти различных уровней в сфере предоставления муниципальных услуг;</w:t>
            </w:r>
          </w:p>
        </w:tc>
      </w:tr>
      <w:tr>
        <w:trPr>
          <w:trHeight w:val="27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93675</wp:posOffset>
                      </wp:positionV>
                      <wp:extent cx="95567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96215</wp:posOffset>
                      </wp:positionV>
                      <wp:extent cx="95281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78435</wp:posOffset>
                      </wp:positionV>
                      <wp:extent cx="9575165" cy="203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спользование информационных и коммуникационных технологий в муниципальном управлении Северского района, общесистемные мероприят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компьютеров, оргтех-ники, програм-много обес-печения, обслужива-ние инфор-мационных систем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хостинг   Интернет-портала, </w:t>
            </w:r>
            <w:r>
              <w:rPr>
                <w:rFonts w:cs="Times New Roman" w:ascii="Times New Roman" w:hAnsi="Times New Roman"/>
                <w:color w:val="000000"/>
              </w:rPr>
              <w:t>услуги по заправке картриджей, ремонту орг-</w:t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ики, услуги связи, поставка картриджей, мате-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иалов и комплектующих, услуги по списанию, утилизации оргтехники </w:t>
            </w:r>
            <w:r>
              <w:rPr>
                <w:rFonts w:cs="Times New Roman" w:ascii="Times New Roman" w:hAnsi="Times New Roman"/>
              </w:rPr>
              <w:t>и другое, в том числе оплата кредиторской задолженности за предыдущий год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263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,3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2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8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7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сотрудников администра-ции компью-терами, орг-техникой, програм-мным обеспечением российского производства, доступом к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-онным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304925</wp:posOffset>
                      </wp:positionV>
                      <wp:extent cx="314960" cy="105727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9pt;margin-top:102.75pt;width:24.75pt;height:8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системам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информации на рабочих местах, обрабатывающих персональные данные граждан</w:t>
            </w:r>
          </w:p>
        </w:tc>
      </w:tr>
      <w:tr>
        <w:trPr>
          <w:trHeight w:val="4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92405</wp:posOffset>
                      </wp:positionV>
                      <wp:extent cx="3886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89865</wp:posOffset>
                      </wp:positionV>
                      <wp:extent cx="95675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305</wp:posOffset>
                      </wp:positionV>
                      <wp:extent cx="94900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обеспечению защиты и безопасности информационных ресурсов</w:t>
            </w:r>
          </w:p>
        </w:tc>
      </w:tr>
      <w:tr>
        <w:trPr>
          <w:trHeight w:val="16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. Поставка техничес-ких и програм-мных средств защиты информа-ции, элек-тронных ключей, обеспече-ние сопровож-дения средств защиты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-ции, услуги по аттеста-ции инфор-мационных систем персональ-ных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ан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ных, и другое, в том числе оплата кредитор-ской задолжен-ности за предыду-щий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чих мест, обрабатыва-ющих персональ-ные данные средствами защиты информации</w:t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75565</wp:posOffset>
                      </wp:positionV>
                      <wp:extent cx="539115" cy="58102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392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pt;margin-top:5.95pt;width:42.4pt;height:45.7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5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ный бюджет</w:t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тавка технических и программных средств защиты информации, электронных ключей, обеспечение сопровождения средств защиты услуги по аттестации информацион-ных систем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х данных, обучение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пециалистов по защите информации и другое, в том числе оплата кредиторской задолженности за предыдущий год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9365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3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чих мест, обрабатывающих персональ-ные данные средствами защиты информации, обучение сотрудников администрации на курсах повышения</w:t>
            </w:r>
          </w:p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-ции, пере-подготовки по защите информ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-143510</wp:posOffset>
                      </wp:positionV>
                      <wp:extent cx="369570" cy="58102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97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3pt;margin-top:-11.35pt;width:29.05pt;height:45.7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Управле-ние  информа-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3173730</wp:posOffset>
                      </wp:positionV>
                      <wp:extent cx="398145" cy="43751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98160" cy="43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65pt;margin-top:249.9pt;width:31.3pt;height:34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79070</wp:posOffset>
                      </wp:positionV>
                      <wp:extent cx="252158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8</w:t>
            </w: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29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-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44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4,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92,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5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20,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1650</wp:posOffset>
                </wp:positionH>
                <wp:positionV relativeFrom="paragraph">
                  <wp:posOffset>-2200910</wp:posOffset>
                </wp:positionV>
                <wp:extent cx="369570" cy="5810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5pt;margin-top:-173.35pt;width:29.05pt;height:45.7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39275</wp:posOffset>
                </wp:positionH>
                <wp:positionV relativeFrom="paragraph">
                  <wp:posOffset>-1115695</wp:posOffset>
                </wp:positionV>
                <wp:extent cx="369570" cy="6426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72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3.25pt;margin-top:-87.9pt;width:29.05pt;height:50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6360</wp:posOffset>
                </wp:positionH>
                <wp:positionV relativeFrom="paragraph">
                  <wp:posOffset>81915</wp:posOffset>
                </wp:positionV>
                <wp:extent cx="180975" cy="4953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8pt;margin-top:6.45pt;width:14.2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87865</wp:posOffset>
                </wp:positionH>
                <wp:positionV relativeFrom="paragraph">
                  <wp:posOffset>-366395</wp:posOffset>
                </wp:positionV>
                <wp:extent cx="377825" cy="5518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43.45pt;mso-wrap-distance-left:9.05pt;mso-wrap-distance-right:9.05pt;mso-wrap-distance-top:0pt;mso-wrap-distance-bottom:0pt;margin-top:-28.85pt;mso-position-vertical-relative:text;margin-left:7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нформат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информационной безопасности</w:t>
        <w:tab/>
        <w:tab/>
        <w:tab/>
        <w:t xml:space="preserve">    </w:t>
        <w:tab/>
        <w:t xml:space="preserve">  </w:t>
        <w:tab/>
        <w:tab/>
        <w:tab/>
        <w:tab/>
        <w:t xml:space="preserve">                                  Н.Н.Сергиевс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3:00Z</dcterms:created>
  <dc:creator>user11</dc:creator>
  <dc:description/>
  <cp:keywords/>
  <dc:language>en-US</dc:language>
  <cp:lastModifiedBy>Сергиевская Наталья Николаевна</cp:lastModifiedBy>
  <cp:lastPrinted>2024-09-04T17:07:00Z</cp:lastPrinted>
  <dcterms:modified xsi:type="dcterms:W3CDTF">2024-09-11T14:19:00Z</dcterms:modified>
  <cp:revision>113</cp:revision>
  <dc:subject/>
  <dc:title/>
</cp:coreProperties>
</file>